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8/02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.N° 1.72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diciembre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solicitud efectuada a fs. 2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inteligencia del Departamento Nar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de la Prefectura Naval Argentina, Prefecto Mayor Oscar Alberto Guzmá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N° 6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as vehículos que hubiesen sido secuestrados en los términos establecidos en el artículo 3°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 solicitante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 mencionada para su empleo en actividades de investigación y procedimientos judiciales, evitando asimismo su 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3- al Servicio Inteligencia del Departamento Nar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de la Prefectura Naval Argentina, el vehículo marca Ford modelo F-100, dominio colocado VBC 0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remítase a la 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