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542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l.758/85 -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6 de sept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82.87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5 del registro de la Subsecretaría de Administración //</w:t>
        <w:br/>
        <w:t>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.340/85 del Departamento de Arquitectura),por el que</w:t>
        <w:br/>
        <w:t>se tramita la refacción de las paredes exteriores del //</w:t>
        <w:br/>
        <w:t>edificio sede del Juzgado Federal da Primera Instancia /</w:t>
        <w:br/>
        <w:t>de San Nicolás (Provincia de 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03 de fecha 30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lio último (Confr.fs. 178) se aprobó la Licitación Pri-</w:t>
        <w:br/>
        <w:t>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/86 efectuada a tal objeto, resultando adjudi-</w:t>
        <w:br/>
        <w:t>catarla -por única oferta válida  (precio equitativo)- /</w:t>
        <w:br/>
        <w:t>la firma "MINOLLI-BO EMPRESA CONSTRUCTORA S.C.C.", de //</w:t>
        <w:br/>
        <w:t>acuerdo a su oferta obrante a fs. 155 y por el impor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de AUSTRALES ONCE MIL DOSCIENTOS SESENTA Y TRES /</w:t>
        <w:br/>
        <w:t xml:space="preserve">CON VEINTICUATRO CENTAVOS ($A 11.263,24), autorizándose </w:t>
        <w:br/>
        <w:t>a la Subsecretaría de Administración para que disponga</w:t>
        <w:br/>
        <w:t>que la Subdirección General de Servicios y Producción //</w:t>
        <w:br/>
        <w:t>-por conducto del Departamento de Arquitectura- proceda</w:t>
        <w:br/>
        <w:t>a formular y suscribir "ad-referendum" de este Tribunal</w:t>
        <w:br/>
        <w:t>el respectivo Contrato de Obra 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-</w:t>
        <w:br/>
        <w:t>mado por dicho Departamento a fs. 196/19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Contrato de Obra Públ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original y copia obra a fs. 192/195 de las presen</w:t>
        <w:br/>
        <w:t>tes actuaciones, suscripto de conformidad por el Prosecre-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io Jefe del Departamento de Arquitectura, Arquitec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io Luciano Marello por esta Corte Suprema y el Arquitecto</w:t>
        <w:br/>
        <w:t>Alberto Fernando Minolli y el Ingeniero Civil Amilcar Egar</w:t>
        <w:br/>
        <w:t>Bo, únicos socios de la firma adjudicataria "MINOLLI-BO EM</w:t>
        <w:br/>
        <w:t>PRESA CONSTRUCTORA S.C.C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, hágase saber al Depa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o de Arquitectura y remítase a la Subsecretaría de Ad-</w:t>
        <w:br/>
        <w:t>ministración para la prosecución de su trámite, previa in-</w:t>
        <w:br/>
        <w:t>tervención del Registro de Inmuebles Judiciales,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09</Characters>
  <CharactersWithSpaces>17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9:00Z</dcterms:created>
  <dc:creator>Proyectos Especiales</dc:creator>
  <dc:description/>
  <dc:language>en-US</dc:language>
  <cp:lastModifiedBy/>
  <dcterms:modified xsi:type="dcterms:W3CDTF">2007-03-22T14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