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836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oficial mayor de la 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, señora María Isabel Sampedro</w:t>
        <w:br/>
        <w:t>solicita licencia sin goce de sueldo para viajar a Europa a</w:t>
        <w:br/>
        <w:t>gestionar una beca de especialización según orientación de</w:t>
        <w:br/>
        <w:t>postgrado que presentará oportunamente en dos Universidades</w:t>
        <w:br/>
        <w:t>del exterior como así también el encuentro con familiares</w:t>
        <w:br/>
        <w:t>radicados en la Comunidad Europe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    licencia    comprende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que va entre el 12 al 17 de julio y el 3 al 7 de</w:t>
        <w:br/>
        <w:t>agost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Bibliotecas del</w:t>
        <w:br/>
        <w:t>Poder Judicial de la Nación presta conformidad a la solici-</w:t>
        <w:br/>
        <w:t>tud de licencia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a partir del 12 al 17 de julio y del 3 al</w:t>
        <w:br/>
        <w:t>7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    en virtud de lo establecido</w:t>
        <w:br/>
        <w:t>en el art. 11 del R.L.J.N,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368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