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00/92        EXP. S-3733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 de ABRIL de 1992.-</w:t>
        <w:br/>
        <w:t>VISTO    el    expediente    S-3733/91</w:t>
        <w:br/>
        <w:t>"LARDIES, Alberto s/AVOCACIO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a fs. 15/17 el contador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-</w:t>
        <w:br/>
        <w:t>co nacional Alberto Lardies pide que la Corte Suprema reasuma</w:t>
        <w:br/>
        <w:t>la función de superintendencia delegada en la Cámara Nacional</w:t>
        <w:br/>
        <w:t>de Apelaciones en lo Comercial e intervenga en la resolución</w:t>
        <w:br/>
        <w:t>del sumario n°2007/88. En éste, se dispuso la remoción de</w:t>
        <w:br/>
        <w:t>varios contadores que actuaban como síndicos, y su "inhabili-</w:t>
        <w:br/>
        <w:t>tación para ejercer la sindicatura en juicios concursales por</w:t>
        <w:br/>
        <w:t>el plazo de diez años" (ver fs. 16 de este expte. y 178 del</w:t>
        <w:br/>
        <w:t>remitido ad effectum videndi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, en primer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, correspon-</w:t>
        <w:br/>
        <w:t>de advertir que según surge del sumario 2007/88, las cuestio-</w:t>
        <w:br/>
        <w:t>nes planteadas en los escritos presentados a fs. 189/93, 197,</w:t>
        <w:br/>
        <w:t>199/203 y el suscripto por el contador Porcelli en el expe-</w:t>
        <w:br/>
        <w:t>diente agregado por cuerda, no han sido resueltas, pues se ha</w:t>
        <w:br/>
        <w:t>proveído el pase a la Comisión de Síndicos, Peritos y Auxilia-</w:t>
        <w:br/>
        <w:t>res para la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, adem</w:t>
      </w:r>
      <w:r>
        <w:rPr>
          <w:rFonts w:eastAsia="Courier New" w:ascii="Courier New" w:hAnsi="Courier New"/>
          <w:color w:val="auto"/>
          <w:sz w:val="20"/>
          <w:lang w:val="es-ES_tradnl"/>
        </w:rPr>
        <w:t>ás, en resoluciones ante-</w:t>
        <w:br/>
        <w:t>riores, el Tribunal decidió que las cuestiones relativas a</w:t>
        <w:br/>
        <w:t>los síndicos han sido atribuidas a la cámara de apelaciones</w:t>
        <w:br/>
        <w:t>directamente por la ley; en consecuencia, no procede el</w:t>
        <w:br/>
        <w:t>ejercicio de facultades de superintendencia que no han sido</w:t>
        <w:br/>
        <w:t>delegadas por la Corte (Conf. res. 84/86, 1170/88, 507/89 y</w:t>
        <w:br/>
        <w:t>1134/89; y arts. 104 y 118 del Reglamento para la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d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contador ALBERTO LARDI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devuélvase  el  expedient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miti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omer-</w:t>
        <w:br/>
        <w:t>cial, junto con su agregado y fech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