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6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Expediente N° 4.520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siete (7) matafuegos con destino al edificio de Lavalle 1248/50 ocupado por la División Seguridad y Enlace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or Resolución del Tribunal N° 953/03 (conf. fs. 47), el Departamento de Contrataciones convocó la licitación de práctica, acompañando a fs. 65/148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2 el Departamento de Liquidaciones informa que las empresas que han presentado oferta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74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!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6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siete (7) matafuegos con destino al edificio de Lavalle 1248/50 ocupado por la División Seguridad y Enlace de la Corte Suprema de Justicia de la Nación a la oferta nº 1 "MOZART S.R.L." -por menor precio equitativo- el renglón 2, por la suma total de pesos cuatrocientos cincuenta y ocho ($458.-) de acuerdo a su presupuesto de fs. 66/97 y a la oferta nº 3 "ESTABLECIMIENTOS METALÚRGICOS MATÍAS LOPEZ S.A." -por menor precio equitativo- el renglón 1, por la suma de pesos trescientos dos con cincuenta centavos ($302,50.-) de acuerdo a su presupuesto de fe. 121/14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que asciende a la suma de pesos setecientos sesenta con cincuenta centavos ($760,50.-) a la reserva de fondos de fs. 46 con cargo a las partidas presupuestarias pertinentes, previo a la emisión de las o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   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