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: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7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uxiliar principal -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Secretaría Electoral dependiente del Juzgado Federal</w:t>
        <w:br/>
        <w:t>Electoral de la Capital Federal, señora Beatriz Melania Saux de Vera</w:t>
        <w:br/>
        <w:t>Araoz, solicita adscripción por 6 meses a la Secretaría Electoral del</w:t>
        <w:br/>
        <w:t>Juzgado Federal de San Lui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dicha agente se l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dscripción por</w:t>
        <w:br/>
        <w:t>primera vez é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87 y desde entonces se le fue pro-</w:t>
        <w:br/>
        <w:t>rrogando sucesivamente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indefinidas de adscripciones afectan</w:t>
        <w:br/>
        <w:t>la correcta prestación del servicio de justici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, y por el término de 6 meses</w:t>
        <w:br/>
        <w:t>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 1989, la adscripción de la auxiliar</w:t>
        <w:br/>
        <w:t>principal -personal administrativo y técnico- de la Secretaría Electo-</w:t>
        <w:br/>
        <w:t>ral dependiente del Juzgado Federal Electoral de la Capital Federal,</w:t>
        <w:br/>
        <w:t>señora Beatriz Melania Saux de Vera Araoz a la Secretaría Electoral</w:t>
        <w:br/>
        <w:t>del Juzgado Federal de San Li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