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"Suplente" de</w:t>
        <w:br/>
        <w:t>un agente con categoria presupuestaria equivalente al cargo de</w:t>
        <w:br/>
        <w:t>auxiliar principal de 6ta. (personal administrativo y técnico)</w:t>
        <w:br/>
        <w:t>a partir del 2 de marzo y hasta el 2 de junio de 1989 en reem-</w:t>
        <w:br/>
        <w:t>plazo del señor Domingo Osvaldo Alvaro que se encuentra con</w:t>
        <w:br/>
        <w:t>licencia por enfermedad (art. 23 R.L.J.N.)para desempeñarse</w:t>
        <w:br/>
        <w:t>en el Juzgado Nacional de Primera Instancia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