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0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74.124/80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9.930/79 del regis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, por los que se</w:t>
        <w:br/>
        <w:t>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0 realizada</w:t>
        <w:br/>
        <w:t>con el objeto de adquirir papel y cintas impresoras /</w:t>
        <w:br/>
        <w:t>para máquinas de teletipo y máquinas de escribir, pe-</w:t>
        <w:br/>
        <w:t>ticionados por la Central de Comunicaciones y la Divi-</w:t>
        <w:br/>
        <w:t>sión 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4 de fecha 26 de marzo ppdo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7), habiéndose expedido respecto de las ofertas /</w:t>
        <w:br/>
        <w:t>presentadas la Comisión de Preadjudicaciones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1/80 la que se adjudica a las firmas que se consig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inuación, por el importe total de PESOS: OCHO /</w:t>
        <w:br/>
        <w:t xml:space="preserve">MILLONES OCHOCIENTOS CUARENTA Y SIETE MIL QUINIENTOS </w:t>
        <w:br/>
        <w:t>CINCUENTA ($ 8.847.550.--)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URLAN Y CIA. S.R.L." por la pro-</w:t>
        <w:br/>
        <w:t>visión de los renglones nros.l y</w:t>
        <w:br/>
        <w:t>3 -por menor precio- de acuerdo a</w:t>
        <w:br/>
        <w:t>su presupuesto de fs. 1$ y por el</w:t>
        <w:br/>
        <w:t>importe total de PESOS: SIETE MI-</w:t>
        <w:br/>
        <w:t>LLONES SETECIENTOS TREINTA MIL.......$ 7.73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CONCORDIA S.R.L."</w:t>
        <w:br/>
        <w:t>por la provisión del ren-</w:t>
        <w:br/>
        <w:t>glon nro.2 -por menor pre-</w:t>
        <w:br/>
        <w:t>cio- de acuerdo a su presu-</w:t>
        <w:br/>
        <w:t>puesto de fs. 17 y por el</w:t>
        <w:br/>
        <w:t>importe total de PESOS: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SESENTA MIL.............$    1.0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UABDO DEL MONACO Y CIA.</w:t>
        <w:br/>
        <w:t>S.R.L." por la provisión /</w:t>
        <w:br/>
        <w:t>del renglón nro. 4 -por me-</w:t>
        <w:br/>
        <w:t>nor precio- de acuerdo a 7</w:t>
        <w:br/>
        <w:t>su presupuesto de fs. 20/21</w:t>
        <w:br/>
        <w:t>y por el importe total de /</w:t>
        <w:br/>
        <w:t>PESOS: CINCUENTA Y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CINCUENTA.......$______ 57.5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0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- los renglones nros. 5 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efectuar los trámites pertinente a efectos de</w:t>
        <w:br/>
        <w:t>lograr la provisión a que se refieren los renglones cita-</w:t>
        <w:br/>
        <w:t>dos en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.790.000.— a la Cuenta "Papel,Carto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57.550.-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10</Characters>
  <CharactersWithSpaces>2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8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