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6/82            EXPTE. N° 1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l Departamento de Arquitectura</w:t>
        <w:br/>
        <w:t>y lo informado por la Subsecretar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 a partir del 11 de octubre próxi-</w:t>
        <w:br/>
        <w:t>mo y hasta el 31 de diciembre de 1982.-a dos agentes con</w:t>
        <w:br/>
        <w:t>remuneraciones equivalentes a las de los cargos de Oficial</w:t>
        <w:br/>
        <w:t>Superior de 6ta.y Oficial Superior de 8va., (Personal ///</w:t>
        <w:br/>
        <w:t>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con cargo a las partidas "Plan de /</w:t>
        <w:br/>
        <w:t>Trabajos Públicos"(Córdoba) y "Plan de Trabajos Públ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