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5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-2787/74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    de abril   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, 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el estacionamiento</w:t>
        <w:br/>
        <w:t>-a partir de las 14 horas-de los automóviles Opel K 180 paten-</w:t>
        <w:br/>
        <w:t>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C-788.763 y Ford Falcon patente Nº C-1.047.635, pertene-</w:t>
        <w:br/>
        <w:t>cientes a los Secretarios del Juzgado Nacional de 1ra. Ins-</w:t>
        <w:br/>
        <w:t>tancia en lo Contencioso Administrativo Nº2 de la Capital,</w:t>
        <w:br/>
        <w:t>Dres, Liliana M. L. Heiland y Ricardo O. Bausset, respecti-</w:t>
        <w:br/>
        <w:t>vamente., en la dársena de Uruguay 7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e caráct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itorio y se otorga sin perjuicio de lo que oportunamen-</w:t>
        <w:br/>
        <w:t>te disponga el Tribunal acerca de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de estacionamien-</w:t>
        <w:br/>
        <w:t>to de Magistrados y funcionarios del Poder Judici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/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