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7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29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personal administrativo y técnico del Archivo</w:t>
        <w:br/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</w:t>
        <w:br/>
        <w:t>Cortes que fue promovido, a la señora NILDA AMALIA MARIA</w:t>
        <w:br/>
        <w:t>TRAMANNONI de GIANNOTTI (L.C. N° 4.837.925 -Clase</w:t>
        <w:br/>
        <w:t>194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