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1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94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. vistos los informes que anteceden</w:t>
        <w:br/>
        <w:t>v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VEINTIDÓS MIL</w:t>
        <w:br/>
        <w:t>QUINIENTOS CINCUENTA Y CINCO CON VEINTE CENTAVOS//////'////////-</w:t>
        <w:br/>
        <w:t>(S 22.555,20.-), en concepto de pago de facturas por el servicio de locación</w:t>
        <w:br/>
        <w:t>de equipos fotocopiadores, durante el mes de abril del corriente añ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¡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