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366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272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3 de marzo  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das en el art. 13 del decreto-ley 1285/53  (Ley  14.467) 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promo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de la Defensoría Oficial ante la Corte</w:t>
        <w:br/>
        <w:t>Suprema de Justicia y Tribunales Federal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SECRETARIO ADMINISTRATIVO: en reemplazo de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</w:t>
        <w:br/>
        <w:t>Graciela Buschiazzo que fue promovida, a la actual oficial</w:t>
        <w:br/>
        <w:t>señora Mónica Martínez de Fiuza Casai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FICIAL: en reemplazo de la anterior, al actual escribiente</w:t>
        <w:br/>
        <w:t>doctor Eduardo Fox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