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586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Expte. 233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>7 de septiem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resolución nº 608/2000 por la que se adjudica el servicio de limpieza de</w:t>
        <w:br/>
        <w:t>áreas de circulación y sanitarios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° la titular del Juzgado Federal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tencia electoral en la Ciudad de Buenos Aires solicita la limpieza de los patios,</w:t>
        <w:br/>
        <w:t>pasillos, escaleras y sanitarios destinados a la Secretaría Electoral, ubicados en el</w:t>
        <w:br/>
        <w:t>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áreas destinadas a dicha secretaría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uentran incluidas en los servicios contratados por la resolución del visto mediante</w:t>
        <w:br/>
        <w:t>la emisión de la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/2000 a la empresa LINSER S.A.C.I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 resulta necesario incluir la limpiez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oficinas de! Palacio de Justicia que se identifican con el nº 5043 con la perioricidad</w:t>
        <w:br/>
        <w:t>y especificaciones descriptas a fs.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cotiza estas tareas en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mil novecientos cincuenta y seis con cincuenta mensuales, a partir del 1o de</w:t>
        <w:br/>
        <w:t>octubre del corriente hasta la fecha de culminación de la orden de compra 54/2000, de</w:t>
        <w:br/>
        <w:t>lo que resulta un monto total de pesos cincuenta y dos mil ochocientos veinticinco con</w:t>
        <w:br/>
        <w:t>cincuenta ($ 52.825,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ifra resulta inferior al diez por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0%) del total adjudicado a la firma LINSER S.A.C.I.S mediante la resolución del</w:t>
        <w:br/>
        <w:t>visto, y en tanto las condiciones y la cotización resultan de acuerdo a lo contratado,</w:t>
        <w:br/>
        <w:t>puede ampliarse la orden de compra conforme lo establece la reglamentación al</w:t>
        <w:br/>
        <w:t>artículo 61° de la Ley de Contabilidad, en el apartado a) del inciso 84 del Decreto</w:t>
        <w:br/>
        <w:t>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r la orden de compra nº 54/2000 hasta la suma de pesos cincuenta y dos mil</w:t>
        <w:br/>
        <w:t>ochocientos veinticinco con cincuenta ( $ 52.825,50) a la firma LINSER S.A. para el</w:t>
        <w:br/>
        <w:t>servicio de limpieza de las oficinas identificadas con e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43 y patios interiores,</w:t>
        <w:br/>
        <w:t>escaleras, pasillos y sanitarios ocupados por la Secretaría Electoral en el Palacio de</w:t>
        <w:br/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a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ente, conforme las afectaciones provisionales que obran a fs. 25, 32 y 33 de las</w:t>
        <w:br/>
        <w:t>presente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, agréguense las presentes actuaciones al expediente</w:t>
        <w:br/>
        <w:t>2935/99 y gírese a la Dirección de Administración para proseguir 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5</Characters>
  <CharactersWithSpaces>19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8:27:00Z</dcterms:created>
  <dc:creator>Victor Pagnone</dc:creator>
  <dc:description/>
  <dc:language>en-US</dc:language>
  <cp:lastModifiedBy/>
  <dcterms:modified xsi:type="dcterms:W3CDTF">2006-08-04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