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/91/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oficios librados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onten-</w:t>
        <w:br/>
        <w:t>cioso Administra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en los autos "Hernández</w:t>
        <w:br/>
        <w:t>Agramonte, Eduardo R. c/Estado Nacional", "Romero Carranza,</w:t>
        <w:br/>
        <w:t>Ambrioso c/Estado Nacional", y lo dispuesto por la resolu-</w:t>
        <w:br/>
        <w:t>ción N° 36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acticar la liquidación de lo</w:t>
        <w:br/>
        <w:t>adeudado a los actores con motivo de las sentencias dictadas</w:t>
        <w:br/>
        <w:t>en los autos mencionados, y realizar las gestiones necesarias</w:t>
        <w:br/>
        <w:t>ante 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