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3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 3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bienes de consumo -prendas de vestir- correspondiente al pedido anual del</w:t>
        <w:br/>
        <w:t>año 2001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° 388/01 (conf fs. 23) la Dirección de Administración convocó la</w:t>
        <w:br/>
        <w:t>licitación de práctica, acompañando a fs. 32/46 su acta de apertura y la única</w:t>
        <w:br/>
        <w:t>oferta obten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8 el Departamento de Liquidaciones ha tomado la</w:t>
        <w:br/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e informa que el oferente no ha sido pasible de</w:t>
        <w:br/>
        <w:t>penalidad por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0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° 10/01 C. S. J. 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2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8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 de consumo -prendas</w:t>
        <w:br/>
        <w:t>de vestir- correspondiente al pedido anual del año 2001 con destino a la Morgue</w:t>
        <w:br/>
        <w:t>Judicial, a la firma "SURIANO S. A. " los renglones 1, 1. 1., 2, 4, 5, 6 y 7 -por única</w:t>
        <w:br/>
        <w:t>oferta equitativa- por la suma total de pesos siete mil novecientos ochenta y seis</w:t>
        <w:br/>
        <w:t>con noventa centavos ($ 7. 986, 90. -), de acuerdo a su presupuesto de fs. 33/4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larar desiertos los renglones 8, 9, 10, 11, 12, 13, 14,</w:t>
        <w:br/>
        <w:t>15 y 16 por falta de ofertas, y proceder a efectuar un nuevo llamado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cit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a la reserva de fondos</w:t>
        <w:br/>
        <w:t>efectuada a fs. 22 con cargo a las partidas presupuestarias pertinentes para el</w:t>
        <w:br/>
        <w:t>ejercicio financiero 2001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    los    Departamentos de</w:t>
        <w:br/>
        <w:t>Contabilidad y Presupuesto y de Contrat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