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64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</w:t>
        <w:br/>
        <w:t>Federal s/ licencia sin goce de haberes de PARENTI, Pablo11,</w:t>
        <w:br/>
        <w:t>en las que el oficial mayor de ese tribunal, señor Pablo Fer-</w:t>
        <w:br/>
        <w:t>nando Parenti solicita se le conceda licencia sin goce de</w:t>
        <w:br/>
        <w:t>haberes, con motivo de haber sido designado Director Provin-</w:t>
        <w:br/>
        <w:t>cial de Asuntos Técnicos Policiales y Judiciales en el ámbito</w:t>
        <w:br/>
        <w:t>del Ministerio de Justicia y Seguridad de la Provincia de</w:t>
        <w:br/>
        <w:t>Buenos Aires y consultado 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-</w:t>
        <w:br/>
        <w:t>ses, al citado agente;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4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