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4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rzo    de 1994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, teniendo en</w:t>
        <w:br/>
        <w:t>cuenta la conformidad prestada por la Cámara del    fuero y</w:t>
        <w:br/>
        <w:t>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0}   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/94 referente a la</w:t>
        <w:br/>
        <w:t>designación de un agente en calidad de suplente hasta el 3</w:t>
        <w:br/>
        <w:t>de abril de 1994 con una categoría presupuestaria equiva-</w:t>
        <w:br/>
        <w:t>lente a la del cargo de auxiliar administrativo para desem-</w:t>
        <w:br/>
        <w:t>peñarse en el juzgado Nacional en lo Correccional N° 1, en</w:t>
        <w:br/>
        <w:t>reemplazo del señor Alfredo Jesús Zerbi que se encuentra</w:t>
        <w:br/>
        <w:t>con licencia por enferme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