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com-</w:t>
        <w:br/>
        <w:t>bustible (Decreto nº 1.343/74 - Anexo I - Artículo 5o,</w:t>
        <w:br/>
        <w:t>Apartado I, Inciso g), formulado precedentemente por el</w:t>
        <w:br/>
        <w:t>señor Juez Federal de Primera Instancia de San Carlos de</w:t>
        <w:br/>
        <w:t>Bariloche doctor Leónidas J. G. Moldes, con motivo de</w:t>
        <w:br/>
        <w:t>tener que trasladarse a esta Capital en razón de ser re-</w:t>
        <w:br/>
        <w:t>cibido en audiencia por el señor Presidente de la Corte</w:t>
        <w:br/>
        <w:t>Suprema de Justicia de la Nación y mantener una reunión</w:t>
        <w:br/>
        <w:t>con el señor Director de la Obra Social del Poder Judi-</w:t>
        <w:br/>
        <w:t>cial para poder obtener una solución a los problemas</w:t>
        <w:br/>
        <w:t>existentes en esa jurisdicción, autorízase a la Subsecre-</w:t>
        <w:br/>
        <w:t>taría de Administración, a dar trámite favorabl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