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009/8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me-</w:t>
        <w:br/>
        <w:t>dio del cual se tramit</w:t>
      </w:r>
      <w:r>
        <w:rPr>
          <w:rFonts w:eastAsia="Courier New" w:ascii="Courier New" w:hAnsi="Courier New"/>
          <w:color w:val="auto"/>
          <w:sz w:val="20"/>
          <w:lang w:val="es-ES_tradnl"/>
        </w:rPr>
        <w:t>ó la Licitación Pública n° 586/87,</w:t>
        <w:br/>
        <w:t>efectuada para contratar el servicio de mantenimiento</w:t>
        <w:br/>
        <w:t>técnico de ciento dieciseis (116) máquinas de escribir</w:t>
        <w:br/>
        <w:t>eléctricas marca IBM, afectadas a diversos tribunales y</w:t>
        <w:br/>
        <w:t>organismos del Poder Judicial de la Nación?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prob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sta 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05 de</w:t>
        <w:br/>
        <w:t>fecha 11 de diciembre de 1987 (Confr. fs. 91), adjudi-</w:t>
        <w:br/>
        <w:t xml:space="preserve">cándose la misma a la firma "José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. </w:t>
      </w:r>
      <w:r>
        <w:rPr>
          <w:rFonts w:eastAsia="Courier New" w:ascii="Courier New" w:hAnsi="Courier New"/>
          <w:color w:val="auto"/>
          <w:sz w:val="20"/>
          <w:lang w:val="es-ES_tradnl"/>
        </w:rPr>
        <w:t>Femminella" -por</w:t>
        <w:br/>
        <w:t>menor precio válido- y conforme al dictamen de la Comi-</w:t>
        <w:br/>
        <w:t>sión de Preadjudicaciones de fs. 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consta en el exped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umulado n</w:t>
      </w:r>
      <w:r>
        <w:rPr>
          <w:rFonts w:eastAsia="Courier New" w:ascii="Courier New" w:hAnsi="Courier New"/>
          <w:color w:val="auto"/>
          <w:sz w:val="20"/>
          <w:lang w:val="es-ES_tradnl"/>
        </w:rPr>
        <w:t>° 900.315/87, el representante de la firma</w:t>
        <w:br/>
        <w:t>"Comtex Data S.R.L." impugna en forma extemporánea la</w:t>
        <w:br/>
        <w:t>preadjudicación en razón de encontrarse vencido el pla-</w:t>
        <w:br/>
        <w:t>zo para hacerl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(confr. fs. 8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en concordancia con lo estable-</w:t>
        <w:br/>
        <w:t>cido en el inciso 7 9 del Decreto 5720/72 reglamentario</w:t>
        <w:br/>
        <w:t>d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61 de la 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o hacer lugar a lo solicitado</w:t>
        <w:br/>
        <w:t>por la firma "Comtex Data S.R.L.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.-</w:t>
        <w:br/>
        <w:t>R.H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