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0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/94</w:t>
        <w:br/>
        <w:t>SUPERINTENDENCIA ADMIMISTRATIVA</w:t>
        <w:br/>
        <w:t>PM.4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s motivos por lo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 y la Subdirección Gene-</w:t>
        <w:br/>
        <w:t>ral de Arquitectura -Ley 23.984, solicitan la rectifica-</w:t>
        <w:br/>
        <w:t>ción de la resolución n° 154/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ndo una parte de la oficin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9 del edificio de</w:t>
        <w:br/>
        <w:t>Avda. de los Inmigrantes n° 1950 a la Secretaria Letrada</w:t>
        <w:br/>
        <w:t>de Informática, a los fines allí orden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