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89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7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6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- Buenos Aires - Tucumán) y anticipo</w:t>
        <w:br/>
        <w:t>de viáticos -por el término de cinco (5) días- formulado</w:t>
        <w:br/>
        <w:t>a fs. 2 por la Secretaria Letrada de Informática del Tri-</w:t>
        <w:br/>
        <w:t>bunal, a favor de los Prosecretarios Administrativos,</w:t>
        <w:br/>
        <w:t>Sres. Alberto Chareca y Adriana Marisa Waintal, con moti-</w:t>
        <w:br/>
        <w:t>vo de tener que proceder a la instalación del equipamien-</w:t>
        <w:br/>
        <w:t>to para la puesta en marcha del Centro de Cómputos de la</w:t>
        <w:br/>
        <w:t>ciudad de Tucumán, autorízase a la Subsecretaría de Admi-</w:t>
        <w:br/>
        <w:t>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