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5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389/80. -SUPERINTENDENCIA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    de agosto de 1981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06066/81 del</w:t>
        <w:br/>
        <w:t>registro de la Subsecretaría de Administración por el cual</w:t>
        <w:br/>
        <w:t>se tramita 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ción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egítimo abono por el pe-</w:t>
        <w:br/>
        <w:t>ríodo comprendido entre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el 26 de julio ppdo. a fa-</w:t>
        <w:br/>
        <w:t>vor de la señorita Gabriela María Vázquez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clarar de legítimo abono los haberes</w:t>
        <w:br/>
        <w:t>correspondientes al cargo de Auxiliar (Perso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-</w:t>
        <w:br/>
        <w:t>trativo y Técnico) durante el período comprendido entre</w:t>
        <w:br/>
        <w:t>é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y el 26 de julio ppdo. a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favo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d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señorita Ga-</w:t>
        <w:br/>
        <w:t>briela María Vázqu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-</w:t>
        <w:br/>
        <w:t>cedentemente dispuesto a la partida "Sobrantes de Ejerci-</w:t>
        <w:br/>
        <w:t>cios Anteriores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