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0.697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SI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68  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QUINIENTOS CINCUENTA Y TRES CON OCHENTA</w:t>
        <w:br/>
        <w:t>CENTAVOS ($ 2.553,8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