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4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 cuen-</w:t>
        <w:br/>
        <w:t>ta las conformidades prestadas, apruébase la permuta solici-</w:t>
        <w:br/>
        <w:t>tada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efectos del cumplimiento de lo precedentemente</w:t>
        <w:br/>
        <w:t>dispue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Nómbrase Auxiliar Principal de Segun-</w:t>
        <w:br/>
        <w:t>da (Notificador) en la Oficina de Mandamientos y Notifica-</w:t>
        <w:br/>
        <w:t>ciones para la Justicia Nacional de la Capital Federal, al</w:t>
        <w:br/>
        <w:t>actual Auxiliar Principal de Tercera del Juzgado Nacional</w:t>
        <w:br/>
        <w:t>de Primera Instancia en lo Correccional letra "J", señor</w:t>
        <w:br/>
        <w:t>Miguel Ángel Lauric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que debe designar</w:t>
        <w:br/>
        <w:t>en la vacante de Auxiliar Principal de Tercera producida</w:t>
        <w:br/>
        <w:t>po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, al actual Auxiliar Princi-</w:t>
        <w:br/>
        <w:t>pal de Segunda (Notificador) señor Mario Fernandez Bernen-</w:t>
        <w:br/>
        <w:t>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