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07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dtes. Nros. 4.669/80 y 4.670/80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80.-</w:t>
        <w:br/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-</w:t>
        <w:br/>
        <w:t>cional de la Capital solicita se suspendan los términos judiciales</w:t>
        <w:br/>
        <w:t>para los Juzgados Nacionales de Primera Instancia en lo Criminal /</w:t>
        <w:br/>
        <w:t>de Sentencia Letras "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"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"W" y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"X"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s días 5, 6 y 10 de junio //</w:t>
        <w:br/>
        <w:t>ppdos. y para el Juzgado Nacional de Primera Instancia en lo Cri-</w:t>
        <w:br/>
        <w:t>minal de Sentencia Letra "Y" el día 10 del corriente mes, debido</w:t>
        <w:br/>
        <w:t>a los cortes de energía producidos en es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echas en el inmueble</w:t>
        <w:br/>
        <w:t>sede de dichos Juzgados, lo que imposibilitó el regular funciona-</w:t>
        <w:br/>
        <w:t>miento de los mismos y originó los inconvenientes propios de tal</w:t>
        <w:br/>
        <w:t>situación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clarar que    quedan suspendidos los términos ju-</w:t>
        <w:br/>
        <w:t>diciales en los Juzgados Nacionales de Primera Instancia en lo //</w:t>
        <w:br/>
        <w:t>Criminal de Sentencia Letras    "V", "W" y "X" los días 5,      6 y 10 de</w:t>
        <w:br/>
        <w:t>junio últimos y en el Juzgado Nacional de Primera Instancia en lo</w:t>
        <w:br/>
        <w:t>Criminal de Sentencia Letra "Y" el día 10 del mes en curso,    si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juicio de la valides de los -actos procesales cumplidos que no</w:t>
        <w:br/>
        <w:t>hubiesen sido actuados en rebel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