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975/96</w:t>
        <w:br/>
        <w:t>SUPERINTENDENCIA ADMINISTRATIVA</w:t>
        <w:br/>
        <w:t>MF.14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olicitado a fs. 1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xpuesto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4 por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 feri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, durante los días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y 2 de juli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996, para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s Juzgados Nacionales de</w:t>
        <w:br/>
        <w:t>Primera Insta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 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ivi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ros. 41, 42 y 64 de la</w:t>
        <w:br/>
        <w:t>Capital Federal, con motiv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o de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te de energía eléctri-</w:t>
        <w:br/>
        <w:t>ca del primer piso del inmueble de Uruguay N° 714, sin</w:t>
        <w:br/>
        <w:t>perjuicio de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validez de l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ctos procesales que se</w:t>
        <w:br/>
        <w:t>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