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488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15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7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27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p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la Contratación Directa N° 3/89, referen-</w:t>
        <w:br/>
        <w:t>tes a la adquisición e instalación de una central telefó-</w:t>
        <w:br/>
        <w:t>nica para los edificios de Lavalle 1212, 1220, 1268 y</w:t>
        <w:br/>
        <w:t>Guido 1577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 322/89 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639) se aprobó dicha contratación, resultando adjudica-</w:t>
        <w:br/>
        <w:t>taria -por oferta más conveniente- la firma "SADETEL</w:t>
        <w:br/>
        <w:t>S.A.", de acuerdo a su oferta de fs. 3525/3772, autorí-</w:t>
        <w:br/>
        <w:t>zándose además a la Subdirección General de Servicios y</w:t>
        <w:br/>
        <w:t>Producción -por intermedio del Departamento de Arquitec-</w:t>
        <w:br/>
        <w:t>tura- a que proceda a formular y suscribir "ad-referen-</w:t>
        <w:br/>
        <w:t>dum" de este Tribunal, el respectivo contrato de obra</w:t>
        <w:br/>
        <w:t>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asimismo,  por  Resolución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97/89 (fs. 4660) se adjudica -a la citada firma y por</w:t>
        <w:br/>
        <w:t>igual motivo- la contratación de una ampliación de la</w:t>
        <w:br/>
        <w:t>central telefónica de acuerdo a su cotización de fs.</w:t>
        <w:br/>
        <w:t>3777 por el importe de AUSTRALES OCHOCIENTOS CUARENTA Y</w:t>
        <w:br/>
        <w:t>SIETE MIL DOSCIENTOS NOVENTA Y TRES ($A 847.29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importe total de las contrata-</w:t>
        <w:br/>
        <w:t>ciones adjudicadas a la firma "SADETEL S.A." alcanza a</w:t>
        <w:br/>
        <w:t>la suma de AUSTRALES CUATRO MILLONES OCHOCIENTOS CUAREN-</w:t>
        <w:br/>
        <w:t>TA Y CUATRO MIL SETECIENTOS TRECE ($A 4.844.71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contrato de obra pú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 que en original y una copia obra a fs. 4693/4700,</w:t>
        <w:br/>
        <w:t>suscripto por el Prosecretario Jefe de la Prosecretaría</w:t>
        <w:br/>
        <w:t>de Arquitectura, Arquitecto Alberto Arturo Galli y el se-</w:t>
        <w:br/>
        <w:t>ñor Atilio Humberto Vicenzi, en su carácter de Presidente</w:t>
        <w:br/>
        <w:t>de la firma "SADETEL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terminar que el contralor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tificaciones de pago y la liquidación final de este</w:t>
        <w:br/>
        <w:t>contrato lo efectuará la Dirección General de Arquitectu-</w:t>
        <w:br/>
        <w:t>ra a través de la Subdirección General de Servicios, con</w:t>
        <w:br/>
        <w:t>intervención del Director de la obra, Arquitecto Juan Jo-</w:t>
        <w:br/>
        <w:t>sé Bialet Salas y de la Inspección de Obra desempeñada</w:t>
        <w:br/>
        <w:t>por la Central de Comunicaciones en coordinación con el</w:t>
        <w:br/>
        <w:t>Departamento de Siste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remítanse las actua-</w:t>
        <w:br/>
        <w:t>ciones a la Dirección General de Arquitectura y Servi-</w:t>
        <w:br/>
        <w:t>cios, a sus efectos, previa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7</Characters>
  <CharactersWithSpaces>20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488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