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31.9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    24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   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º 5/96 S.S.J., autorizase a la Direc-</w:t>
        <w:br/>
        <w:t>ción de Administración Financiera a liquidar al agente</w:t>
        <w:br/>
        <w:t>de la Secretaria de Auditores Judiciales GALARRAGA, Jus-</w:t>
        <w:br/>
        <w:t>te Ergasto -en concepto de gastos de almuerzo- la suma</w:t>
        <w:br/>
        <w:t>de PESOS QUINCE ($ 15.-) por día durante el periodo indi-</w:t>
        <w:br/>
        <w:t>cado en la Resolución Nº 2656/96, debiéndose afectar la</w:t>
        <w:br/>
        <w:t>erogación resultante a la partida pertinente del Presu-</w:t>
        <w:br/>
        <w:t>puesto General de Gastos para el Ejercicio Financiero</w:t>
        <w:br/>
        <w:t>del a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para la</w:t>
        <w:br/>
        <w:t>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