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9/94 referente a la designa-</w:t>
        <w:br/>
        <w:t>ción de un agente en calidad de "suplente" con una categoría</w:t>
        <w:br/>
        <w:t>presupuestaria equivalente al cargo de auxiliar de servicio,</w:t>
        <w:br/>
        <w:t>hasta el 30 de noviembre del corriente año, para desempeñarse</w:t>
        <w:br/>
        <w:t xml:space="preserve">en la Sa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VI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mencionada Cámara en reemplazo de la</w:t>
        <w:br/>
        <w:t>señora Marta Llubran de Suárez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