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92</w:t>
        <w:br/>
        <w:t>SUPERINTENDENCIA ADMINISTRATIVA</w:t>
        <w:br/>
        <w:t>al'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formulado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</w:t>
        <w:br/>
        <w:t>Primera Instancia en lo Criminal y Correccion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esta Capital, doctor Ricardo Gustavo Wechsler,</w:t>
        <w:br/>
        <w:t>con motivo de la comisión oficial que ordenara para la</w:t>
        <w:br/>
        <w:t>realización de diligencias procesales -de carácter urgen-</w:t>
        <w:br/>
        <w:t>te- en ciudades de las Provincias de Santa Fe y Córdoba,</w:t>
        <w:br/>
        <w:t>vinculadas con la causa Nº 16.864 caratulada "Lazara Si-</w:t>
        <w:br/>
        <w:t>món s/denuncia infr. Arts. 253, 265 y 268 del Código Pe-</w:t>
        <w:br/>
        <w:t>nal"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 y remítanse las actuaciones a la</w:t>
        <w:br/>
        <w:t>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