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59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.265/95</w:t>
        <w:br/>
        <w:t>SUPERINTENDENCIA ADMINISTRATIVA</w:t>
        <w:br/>
        <w:t>b.6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y gastos de movilidad (Decreto 1343/74, Anexo</w:t>
        <w:br/>
        <w:t>I, Artículo 5°, Apartado I, Inciso f), formulado en es-</w:t>
        <w:br/>
        <w:t>tas actuaciones por el señor Presidente del Tribunal</w:t>
        <w:br/>
        <w:t>Oral en lo Criminal Federal de Posadas (Provincia de Mi-</w:t>
        <w:br/>
        <w:t>siones) doctor Manuel Alberto Jesús Moreira, a su favor</w:t>
        <w:br/>
        <w:t>de la señora Fiscal de Cámara doctora María Rosa Recio,</w:t>
        <w:br/>
        <w:t>de la señora Defensora Oficial de Cámara doctora Susana</w:t>
        <w:br/>
        <w:t>Beatriz Criado de Boldú y del señor Secretario de Cámara</w:t>
        <w:br/>
        <w:t>doctor Carlos Ernesto Esquivel, con motivo de tener que</w:t>
        <w:br/>
        <w:t>trasladarse el día 6 del. corriente a la localidad de El</w:t>
        <w:br/>
        <w:t>Alcazar con el objeto de realizar una inspección judi-</w:t>
        <w:br/>
        <w:t>cial dispuesta en la causa n° 10/95 caratulada</w:t>
        <w:br/>
        <w:t>"RODRIGUEZ, Sinforiano y ESTEVA, Carlos Alberto s/ Trans-</w:t>
        <w:br/>
        <w:t>porte y tenencia de estupefacientes con fines de comer-</w:t>
        <w:br/>
        <w:t>cialización"; y teniendo en cuenta que conforme a las</w:t>
        <w:br/>
        <w:t>constancias de la nota la comisión oficial se realizará</w:t>
        <w:br/>
        <w:t>en el día, autorízase a la Subsecretaría de Administra-</w:t>
        <w:br/>
        <w:t>ción a liquidar por el primero de los conceptos señala-</w:t>
        <w:br/>
        <w:t>dos medio (1/2) día y a dar curso favorable al 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 presente expediente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