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1.775/96</w:t>
        <w:br/>
        <w:t>ADMINISTRACION GENERAL</w:t>
        <w:br/>
        <w:t>MFG. 0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contratar el ser-</w:t>
        <w:br/>
        <w:t>vicio de mantenimiento de los ascensores instalados en</w:t>
        <w:br/>
        <w:t>el Tribunal Oral en lo Criminal Federal de Catamarca,</w:t>
        <w:br/>
        <w:t>durante el 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bril y el</w:t>
        <w:br/>
        <w:t>31 de diciembre de 199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 obra el presupuesto presen-</w:t>
        <w:br/>
        <w:t>tados por la firma "ASCENSORES OTIS S.A.I.C.F.", posee-</w:t>
        <w:br/>
        <w:t>dora de la exclusividad en la venta de repuestos en for-</w:t>
        <w:br/>
        <w:t>ma directa a loa usu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adjudicar -por razones de exclu-</w:t>
        <w:br/>
        <w:t>sividad- el servicio de mantenimiento señalado preceden-</w:t>
        <w:br/>
        <w:t>temente a la firma "Ascensores OTIS S.A.I.C.I.F" hasta</w:t>
        <w:br/>
        <w:t>la suma de PESOS NUEVE MIL SEISCIENTOS SETENTA Y CINCO</w:t>
        <w:br/>
        <w:t>($ 9.675,00.-), encuadrando el procedimiento en lo pre-</w:t>
        <w:br/>
        <w:t>visto por el artículo 56, inciso 3o, apartado g) de la</w:t>
        <w:br/>
        <w:t>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. Y REPARACI</w:t>
      </w:r>
      <w:r>
        <w:rPr>
          <w:rFonts w:eastAsia="Arial" w:ascii="Arial" w:hAnsi="Arial"/>
          <w:color w:val="auto"/>
          <w:sz w:val="20"/>
          <w:lang w:val="es-ES_tradnl"/>
        </w:rPr>
        <w:t>ÓN MAQ. Y EQUIPO" (05-01-00-00-</w:t>
        <w:br/>
        <w:t>-00-01-0002-3-3-3-00000-1-1,3) del presupuesto general</w:t>
        <w:br/>
        <w:t>para el ejercicio financiero 199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gírense las actuacio-</w:t>
        <w:br/>
        <w:t>nes a la mencionada Dirección para la prosecución del</w:t>
        <w:br/>
        <w:t xml:space="preserve"> trámite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