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00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74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26 de junio de 1981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N°   298.994/31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 el que \</w:t>
        <w:br/>
        <w:t>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>185/81 realizada co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obje</w:t>
        <w:br/>
        <w:t xml:space="preserve">to de adquirir aparatos electrodomésticos para el Juzgado Fede- </w:t>
        <w:br/>
        <w:t xml:space="preserve">ral de  Comodoro Rivadavia;   y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se ajusta las dispos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es vigentes, habiéndose expedido respecto de las ofertas ¡</w:t>
        <w:br/>
        <w:t xml:space="preserve">presentadas  la Comisión de:-Preadjudicaciones  a fs.   29.-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 y  teniendo en cuenta lo estableci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 en  la Acordada N°17/79.-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  RESUELVE:                                                .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probar la licitación privada N°18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s firmas que se consignan a continuación</w:t>
        <w:br/>
        <w:t>por el importe total de PESOS: OCHO MILLONES TRESCIENTOS SESEN-</w:t>
        <w:br/>
        <w:t>TA MIL ($ 8.360.000.-) y por los motivos que en cada caso se in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CORITEL S.R.L.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2 y 3 -por</w:t>
        <w:br/>
        <w:t>menor precio- de acuerdo a su pre</w:t>
        <w:br/>
        <w:t>supuesto de fs. 15 y por el impor</w:t>
        <w:br/>
        <w:t>te total de PESOS: DO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SESENTA MIL .................. $  2.5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CASA ROSELLO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Nro. 1 -por menor pre_</w:t>
        <w:br/>
        <w:t>cio válido- de acuerdo a su presu</w:t>
        <w:br/>
        <w:t>puesto de fs. 17 y por el importe</w:t>
        <w:br/>
        <w:t>total de PESOS: CINCO MILLONES 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CIENTOS MIL .......................... $  5.8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 la</w:t>
        <w:br/>
        <w:t>Comisión de Preadjudicaciones- el renglón Nro. 1 de la oferta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Cuenta</w:t>
        <w:br/>
        <w:t>"Moblaje" (1-05-002-4-41-4120-301) del Presupuesto Gen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 Gastos 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/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1</Characters>
  <CharactersWithSpaces>17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Victor Pagnone</dc:creator>
  <dc:description/>
  <dc:language>en-US</dc:language>
  <cp:lastModifiedBy/>
  <dcterms:modified xsi:type="dcterms:W3CDTF">2007-03-23T11:47:00Z</dcterms:modified>
  <cp:revision>3</cp:revision>
  <dc:subject/>
  <dc:title>RESOLUCIÓN Nº  800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