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j1q ce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a-ajua;.' 71^- si vcliícric    i-ü:.-¿G:ieoic:itG al Ai'o ni tocto /</w:t>
        <w:br/>
        <w:t>-j    ,-riñ i o A.      Fos-a,    Dolo\a;.:&gt; c:,tc    gí    p-jí.ei1    JtiO.icial    -.a la Se-</w:t>
        <w:br/>
        <w:t>,,...,,,-,.,,/e      ;i0    c:;r^s      v ¿JorvicJ.DS    Páblicos,      Servicio .;c;cío;:^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'.v^e -.Tu V./V;.?1^, - :-^tir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 lar; 13,50 i--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.\-^;.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':uese al    .arso-al üg control por    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.^..e^io eeX    gg.:o;;    IntondontG ¿oí    Palacio y Iiá-aca    saber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                                                                                        _____________^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