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698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743/86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4</w:t>
      </w:r>
      <w:r>
        <w:rPr>
          <w:rFonts w:ascii="Arial" w:hAnsi="Arial"/>
          <w:sz w:val="20"/>
        </w:rPr>
        <w:t xml:space="preserve"> d</w:t>
      </w:r>
      <w:r>
        <w:rPr>
          <w:rFonts w:ascii="Arial" w:hAnsi="Arial"/>
          <w:sz w:val="20"/>
          <w:lang w:val="es-ES_tradnl"/>
        </w:rPr>
        <w:t>e octubre de 1986.-</w:t>
        <w:br/>
        <w:t>Visto el presente expediente N° 429/86 del re-</w:t>
        <w:br/>
        <w:t>gistro del Departamento de Compras (N° 395.339/86 de la Subse-</w:t>
        <w:br/>
        <w:t>cretaría de Administración), por el cual solicita autorización</w:t>
        <w:br/>
        <w:t>para convocar una licitación con el objeto de lograr el ser-</w:t>
        <w:br/>
        <w:t>vicio de mantenimiento de ocho mimeógrafos durante el período</w:t>
        <w:br/>
        <w:t>comprendido entre el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enero y el 31 de diciembre de 1987,</w:t>
        <w:br/>
        <w:t>y un mimeógrafo durante el período 1 de febrero al 31 de di-</w:t>
        <w:br/>
        <w:t>ciembre de 1987, pertenecientes a distintos tribunales y orga-</w:t>
        <w:br/>
        <w:t>nismos del Poder Judicial de la Nación; teniendo en cuenta lo</w:t>
        <w:br/>
        <w:t>establecido en el artículo 56, inciso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la Ley de Contabi-</w:t>
        <w:br/>
        <w:t>lidad y sus decretos reglamentarios y lo dispuesto por la Cor-</w:t>
        <w:br/>
        <w:t>te Suprema en la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Autorizar al Departamento de Compras a convocar</w:t>
        <w:br/>
        <w:t>la licitación pertinente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 los fines señalados precedentemente</w:t>
        <w:br/>
        <w:t>y conforme al pliego y cláusulas particulares obrantes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2/1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El gasto aproximado que asciende a la sum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STRALES UN MIL SETECIENTOS SESENTA ($A  1.760.--), destinado</w:t>
        <w:br/>
        <w:t>a atender el gasto emergente de la licitación que se autoriza</w:t>
        <w:br/>
        <w:t>deberá afec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 1.580.—  A la Cuenta "Honorarios y retribuciones a terce-</w:t>
        <w:br/>
        <w:t>ros" (1-05-002-1-12-1220-230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   180.--  A la Cuenta "Honorarios y retribuciones a terce-</w:t>
        <w:br/>
        <w:t>ros" (1-05-003-1-12-1220-230) del Presupuest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eneral de Gastos para el Ejercicio- Financiero del año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  Regístrese  y  devuélvase  al  Departamento  de   /</w:t>
        <w:br/>
        <w:t xml:space="preserve">Compra,  a sus  efectos.-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1764</Characters>
  <CharactersWithSpaces>149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2:00Z</dcterms:created>
  <dc:creator>Proyectos Especiales</dc:creator>
  <dc:description/>
  <dc:language>en-US</dc:language>
  <cp:lastModifiedBy/>
  <dcterms:modified xsi:type="dcterms:W3CDTF">2007-03-22T14:42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