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288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1</w:t>
      </w:r>
      <w:r>
        <w:rPr>
          <w:rFonts w:ascii="Arial" w:hAnsi="Arial"/>
          <w:sz w:val="20"/>
          <w:lang w:val="es-ES_tradnl"/>
        </w:rPr>
        <w:t xml:space="preserve">/87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18 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85/86 y otros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2.724/86 y n° /////</w:t>
        <w:br/>
        <w:t>397.778/86 y otros de la Subsecretaría de Administración) por</w:t>
        <w:br/>
        <w:t>el cual se tramita la Licitación Pública n° 16/87 a los efec-</w:t>
        <w:br/>
        <w:t>tos de contratar el servicio de locación -con opción de compra</w:t>
        <w:br/>
        <w:t>al finalizar el contrato- y mantenimiento de diversas máquinas</w:t>
        <w:br/>
        <w:t>fotocopiadoras con destino a diversos Tribunales y Organismos</w:t>
        <w:br/>
        <w:t>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te</w:t>
        <w:br/>
        <w:t>Suprema mediante Resolución n° 922 de fecha 18 de diciembre //</w:t>
        <w:br/>
        <w:t>ppdo. (confr. fs. 89/89 vta.), habiéndose expedido respecto de</w:t>
        <w:br/>
        <w:t>las ofertas presentadas la Comisión de Preadjudicaciones a fs.</w:t>
        <w:br/>
        <w:t>169 y 171/17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ública n° 16/87 y adju-</w:t>
        <w:br/>
        <w:t>dicar a la firma "KONEX S.A.C.I.F.I.M." los renglones nos. 1,2,</w:t>
        <w:br/>
        <w:t xml:space="preserve">3,4,5 y 6 (alternativ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- renta por el término de 24 meses,</w:t>
        <w:br/>
        <w:t>con opción a compra) -por única oferta válida- de acuerdo a su</w:t>
        <w:br/>
        <w:t>presupuesto de fs* 142/166 y por el importe total de AUSTRALES</w:t>
        <w:br/>
        <w:t>TRESCIENTOS CUARENTA Y SEIS MIL SETECIENTOS NOVENTA Y CUATRO /</w:t>
        <w:br/>
        <w:t>($A 346.794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  <w:br/>
        <w:t>sión de Preadjudicaciones a fs. 171 vta.- las ofertas nos* 1 y</w:t>
        <w:br/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1.720,00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7.742,25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-</w:t>
        <w:br/>
        <w:t>,ció Financiero del año 19 87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7.537,00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ano 1988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.794,75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año 1989 (art,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EXPEDIENTE N° 288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