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6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el mantenimiento de ascensores y electro-</w:t>
        <w:br/>
        <w:t>bombas en distintos edificios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7/87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de Justicia de la Nación se adju-</w:t>
        <w:br/>
        <w:t>dicó a la firma "PRECISIÓN INDUSTRIAL S.R.L." la licita-</w:t>
        <w:br/>
        <w:t>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9/86 para la realización de dichos tra-</w:t>
        <w:br/>
        <w:t>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8, el Departamento de Ar-</w:t>
        <w:br/>
        <w:t>quitectura informa sobre la necesidad de ejecutar obras</w:t>
        <w:br/>
        <w:t>adicionales en diversos ascensores que en dicho informe</w:t>
        <w:br/>
        <w:t>se detall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-</w:t>
        <w:br/>
        <w:t>puesto en el artículo 30°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Aprobar el  "Mayor Gasto"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tallado obra a fs. 1/17 por la suma de AUS-</w:t>
        <w:br/>
        <w:t>TRALES CUARENTA Y DOS MIL OCHENTA Y NUEVE ($A 42.089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probar el reconocimiento de va-</w:t>
        <w:br/>
        <w:t>riaciones de costos por aplicación de la Ley 12.910 y</w:t>
        <w:br/>
        <w:t>sus decretos reglamentarios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que «por donde correspon-</w:t>
        <w:br/>
        <w:t>da- se solicite a la firma "PRECISION INDUSTRIAL S.R.L."</w:t>
        <w:br/>
        <w:t>la ampliación de la garantía y el sellado de Ley corres-</w:t>
        <w:br/>
        <w:t>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emergente de lo preceden-</w:t>
        <w:br/>
        <w:t>temente dispuesto se afectará a la Cuenta "Honorarios y</w:t>
        <w:br/>
        <w:t>retribuciones a terceros" (1-05-002-1-12-1220-230) del</w:t>
        <w:br/>
        <w:t>Presupuesto General de Gastos para el Ejercicio Financie-</w:t>
        <w:br/>
        <w:t>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Arquitectura y remítanse las actuaciones a la</w:t>
        <w:br/>
        <w:t>Subsecretaría de Administración a sus efectos.- Dése in-</w:t>
        <w:br/>
        <w:t>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7</Characters>
  <CharactersWithSpaces>16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46/87                                   EXPEDIENTE Nº 38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