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65/88    EXPTE.S-580/83 -b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 de octubre de 1988.</w:t>
        <w:br/>
      </w:r>
      <w:r>
        <w:rPr>
          <w:rFonts w:ascii="Courier New" w:hAnsi="Courier New"/>
          <w:sz w:val="20"/>
          <w:lang w:val="es-ES_tradnl"/>
        </w:rPr>
        <w:t>VISTA la presentación formulada por los</w:t>
        <w:br/>
        <w:t>agentes del Poder Judicial cuyas firm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br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fs. 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petición se relaciona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lamo de sumas en concepto de "ubicación no escalafonada"</w:t>
        <w:br/>
        <w:t>por el período comprendido entre el 1/1/83 y 30/5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imilares reclamos fueron formu-</w:t>
        <w:br/>
        <w:t>lados en el expediente S-124/83; en el ref. n°2 de esas actua</w:t>
        <w:br/>
        <w:t>ciones se proveyó en el sentido expuesto en la fotocopia de /</w:t>
        <w:br/>
        <w:t>fs. 22 (23 mayo/1986); y el 11/11/86 la Subsecretaría de Admi</w:t>
        <w:br/>
        <w:t>nistración informó que la modificación dispuesta por la reso-</w:t>
        <w:br/>
        <w:t>lución n°342/86 se liquidaría retroactivamente al mes de ju—</w:t>
        <w:br/>
        <w:t>lio, con los. créditos acordados mediante decreto 1392/86 (ver</w:t>
        <w:br/>
        <w:t>fotocopia de fs. 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expediente fue remitido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idad al Juzgado Nacional de Primera Instancia en lo /</w:t>
        <w:br/>
        <w:t>Contencioso Administrativo Federal n°2, a raíz de la inicia—</w:t>
        <w:br/>
        <w:t>ción de la demanda "CELIS Elder Adolfo y otro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el contenido 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interesados a través de la Unión de Empleados para la /</w:t>
        <w:br/>
        <w:t>Justicia Nacional, con fotocopia de fs. 22 y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Oportunamente,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580/83 -bis-</w:t>
        <w:br/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/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...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presentación formulada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entes del Poder Judicial cuyas firmas obran a fs. 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la petición se relaciona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lamo de sumas en concepto de "ubicación no escalafonada" por</w:t>
        <w:br/>
        <w:t>el período comprendido entre el 1/1/83 y 30/5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similares reclamos fueron form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dos en el expediente S-124/83; en el Ref. n°2 de esas actua—</w:t>
        <w:br/>
        <w:t>ciones se proveyó en el sentido expuesto en la fotocopia de fs.</w:t>
        <w:br/>
        <w:t>22 (23 mayo/86); y el 11/11/86 la Subsecretaría de Administra—</w:t>
        <w:br/>
        <w:t>ción informó que la modific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spues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 resolución //</w:t>
        <w:br/>
        <w:t>n°342/86 se liquidaría retroactivamente al m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de julio, con</w:t>
        <w:br/>
        <w:t>los créditos acordados mediante decreto 1392/86 (ver fotocopia</w:t>
        <w:br/>
        <w:t>de fs. 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l expediente fue remitido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oportunidad al Juzgado Nacional de Primera Instancia en lo</w:t>
        <w:br/>
        <w:t>Contencioso Administrativo Federal n°2, a raíz de la iniciación</w:t>
        <w:br/>
        <w:t>de la demanda "CELIS Elder Adolfo y otro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el contenido 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s interesados a través de la Unión de Empleados para la Jus-</w:t>
        <w:br/>
        <w:t>ticia nacional, con fotocopia de fs. 22 y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úmplase.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3</Characters>
  <CharactersWithSpaces>21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ÓN n°965/88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