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7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64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6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receden-</w:t>
        <w:br/>
        <w:t>temente por el señor Defensor Oficial ante la Corte Su-</w:t>
        <w:br/>
        <w:t>prema de Justicia de la Nación doctor Carlos Alberto</w:t>
        <w:br/>
        <w:t>Tavares, respecto del pedido de asignación de viáticos</w:t>
        <w:br/>
        <w:t>al señor Defensor Oficial de Pobres, Incapaces y Ausen-</w:t>
        <w:br/>
        <w:t>tes ante el Juzgado Federal de Primera Instancia de</w:t>
        <w:br/>
        <w:t>Zapala doctor Gabriel Manuel Rouret, con motivo de los</w:t>
        <w:br/>
        <w:t>reiterados viajes que deberá realizar a la Ciudad de Neu-</w:t>
        <w:br/>
        <w:t>quén con el objeto de asistir legal y técnicamente al</w:t>
        <w:br/>
        <w:t>imputado Carlos Ignacio Sánchez en la causa n° 31</w:t>
        <w:br/>
        <w:t>caratulada "CANEVARO -Iqnacio R. y otros s/ homicidio</w:t>
        <w:br/>
        <w:t>simple y encubrimiento" que tramita en el Tribunal Oral</w:t>
        <w:br/>
        <w:t>en lo Criminal Federal del asiento, corresponde tener</w:t>
        <w:br/>
        <w:t>presente la Resolución n° 161/95 DOCSJN y hacer saber</w:t>
        <w:br/>
        <w:t>que se liquidará -en cada oportunidad en que se solici-</w:t>
        <w:br/>
        <w:t>te- los días que se requieran por el concepto señalado y</w:t>
        <w:br/>
        <w:t>a los fines expue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 las present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ctuacione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