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15</w:t>
      </w:r>
      <w:r>
        <w:rPr>
          <w:sz w:val="20"/>
          <w:lang w:val="es-ES_tradnl"/>
        </w:rPr>
        <w:t>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60/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</w:t>
        <w:br/>
        <w:t>adquisición de barniz, aguarrás, pinturas varias, rodillos, pinceles y espátulas</w:t>
        <w:br/>
        <w:t>con destino a la Intendencia del Palacio de Justi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autorización conferida mediante</w:t>
        <w:br/>
        <w:t>resolución n° 470/2000 la Dirección de Administración convocó la compulsa</w:t>
        <w:br/>
        <w:t>de práctica, acompañando a fs. 55/74 las ofertas obtenidas, su acta de apertura</w:t>
        <w:br/>
        <w:t>y el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6 se expidió la Comisión de Preadjudicaciones</w:t>
        <w:br/>
        <w:t>emitiendo el dictamen n° 20/2000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/11 el Departamento de Contabilidad y</w:t>
        <w:br/>
        <w:t>Presupuesto realizó la afectación contable provisional con cargo a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encuadra en el artículo 56, inciso 3o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 a contratar</w:t>
        <w:br/>
        <w:t>la adquisición de barniz, aguarrás, pinturas varias, rodillos, pinceles y</w:t>
        <w:br/>
        <w:t>espátulas con destino a la Intendencia del Palacio de Justicia, a la oferta n° 2</w:t>
        <w:br/>
        <w:t>"TITANIO S.A." -por menor precio equitativo- los renglones 8, 9, 10, 13 y</w:t>
        <w:br/>
        <w:t>15 por la suma de pesos ochocientos noventa y tres con noventa centavos ($</w:t>
        <w:br/>
        <w:t>893,90); y a la oferta n° 3 "PINTURERIAS REX S.R.L." -por menor precio</w:t>
        <w:br/>
        <w:t>equitativo- los renglones 4, 5, 6, 7 y 14, y -por menor precio válido</w:t>
        <w:br/>
        <w:t>equitativo- los renglones 11, 12 y 16 por la suma de pesos novecientos siete</w:t>
        <w:br/>
        <w:t>con ochenta y ocho centavos ($ 907,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por no ajustarse a las marcas solicitadas de</w:t>
        <w:br/>
        <w:t>la oferta n° 1 "PINTURERIAS SENIOR" los renglones 1, 2, 3 y 12; de la</w:t>
        <w:br/>
        <w:t>oferta n° 2 "TITANIO S.A." los renglones 1, 2, 3, 11, 12 y 16; y de la oferta</w:t>
        <w:br/>
        <w:t>n° 3 "PINTURERIAS REX S.R.L." los renglones 1, 2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s por falta de ofertas válidas los</w:t>
        <w:br/>
        <w:t>renglones 1,</w:t>
      </w:r>
      <w:r>
        <w:rPr>
          <w:sz w:val="20"/>
        </w:rPr>
        <w:t xml:space="preserve"> </w:t>
      </w:r>
      <w:r>
        <w:rPr>
          <w:sz w:val="20"/>
          <w:lang w:val="es-ES_tradnl"/>
        </w:rPr>
        <w:t>2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comendar a la Dirección de Administración la</w:t>
        <w:br/>
        <w:t>provisión del material de los renglones 1, 2 y 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5o) Imputar el presente gasto que asciende a la suma de</w:t>
        <w:br/>
        <w:t>pesos mil ochocientos uno con setenta y ocho centavos ($ 1801, 78), de</w:t>
        <w:br/>
        <w:t>acuerdo a la afectación provisional de fs. 10/11, previo a la emisión de las</w:t>
        <w:br/>
        <w:t>ordenes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mencion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