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diciembre de 1999.-</w:t>
        <w:br/>
      </w:r>
      <w:r>
        <w:rPr>
          <w:sz w:val="20"/>
          <w:lang w:val="es-ES_tradnl"/>
        </w:rPr>
        <w:t>En atención a lo solicitado a fs. 2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 liquid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febrero y hasta el 30 de junio del 2000, las horas extras que</w:t>
        <w:br/>
        <w:t>realizarán los agentes del Archivo General del Poder Judicial de la Nación -cuyos</w:t>
        <w:br/>
        <w:t>nombres y categorías presupuestarias a continuación se detallan- para el archivo de</w:t>
        <w:br/>
        <w:t>expedientes en el fuero civil -Uruguay 714-, a razón de 3 horas diarias, en días hábiles</w:t>
        <w:br/>
        <w:t>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  <w:br/>
        <w:t>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</w:t>
        <w:br/>
        <w:t>CONSTANTINO, Celia</w:t>
        <w:br/>
        <w:t>CRAVIOTTO, María Marcela</w:t>
        <w:br/>
        <w:t>FERREYRA, Eva</w:t>
        <w:br/>
        <w:t>MONTIEL, Ernesto</w:t>
        <w:br/>
        <w:t>POPOVICH, Margarita</w:t>
        <w:br/>
        <w:t>SAMCINI, Ana María</w:t>
        <w:br/>
        <w:t>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BRAVERMAN, Patricio</w:t>
        <w:br/>
        <w:t>CIARDIELLO, Diego</w:t>
        <w:br/>
        <w:t>MANUEL, Rolando</w:t>
        <w:br/>
        <w:t>MAZA, María de Lujan</w:t>
        <w:br/>
        <w:t>RAMÍREZ, Ana Clara</w:t>
        <w:br/>
        <w:t>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ARMANA, María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-contratada-:</w:t>
        <w:br/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AVILA, 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W.</w:t>
        <w:br/>
        <w:t>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-contratado-:</w:t>
        <w:br/>
        <w:t>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BALAN, Angel</w:t>
        <w:br/>
        <w:t>GRIGUELA. Alberto</w:t>
        <w:br/>
        <w:t>MANUELE, Paula</w:t>
        <w:br/>
        <w:t>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ejercicio financiero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3</Characters>
  <CharactersWithSpaces>11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° 209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