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13=19.4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6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uatrocientos</w:t>
        <w:br/>
        <w:t>cincuenta y nueve con cincuenta y dos centavos ($ 459,52 ), en concepto de</w:t>
        <w:br/>
        <w:t>locación y mantenimiento de fotocopiadoras en distintos edificios judiciales</w:t>
        <w:br/>
        <w:t>durante e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