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4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materiales de pintura con destino al Juzgado Federal de</w:t>
        <w:br/>
        <w:t>Primera Instancia de Salta; y teniendo en cuenta lo pre-</w:t>
        <w:br/>
        <w:t>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</w:t>
        <w:br/>
        <w:t>y sus decretos reglamentarios y lo dispuesto por esta</w:t>
        <w:br/>
        <w:t>Corte Suprem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24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IS MIL ($A</w:t>
        <w:br/>
        <w:t>6.000.-),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les"</w:t>
        <w:br/>
        <w:t>(1-05-002-1-12-1210-206) del Presupuesto General de Gas-</w:t>
        <w:br/>
        <w:t>tos para el Ejercicio Financiero del año 1988 (Artículo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- de Compras, a sus efectos.-</w:t>
        <w:br/>
        <w:t>R.N.O'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