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y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tocopiadoras sitas en diversos</w:t>
        <w:br/>
        <w:t>edificio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NCO MIL</w:t>
        <w:br/>
        <w:t>SEISCIENTOS SETENTA Y DOS CON DIECINUEVE CENTAVOS ///-</w:t>
        <w:br/>
        <w:t>($5.672,1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