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85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7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85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9 del</w:t>
        <w:br/>
        <w:t>Cte.ppdo.- la renuncia presentada por el Auxiliar Princi-</w:t>
        <w:br/>
        <w:t>pal de 5ta.      (Personal Administrativo y Técnico)de la Ofici-</w:t>
        <w:br/>
        <w:t>na de Notificaciones para la Justicia Nacion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ñor Evar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Qu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