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-22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 actuaciones S-227/81 de Superinten-</w:t>
        <w:br/>
        <w:t>dencia caratulados "MINISTERIO DE JUSTICIA s/elevar copia de -</w:t>
        <w:br/>
        <w:t>la ley 22.403 (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Juzgado Federal en San Martín --</w:t>
        <w:br/>
        <w:t>con competencia penal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instalación del Juzgado Federal de Primera Ins-</w:t>
        <w:br/>
        <w:t>tancia de San Martín en el inmueble ubicado en la calle Acassu-</w:t>
        <w:br/>
        <w:t>s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6 de la ciudad de San Isidro, provincia de Buenos Aires,</w:t>
        <w:br/>
        <w:t>como primera medida para dar cumplimiento a la ley 22.4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no obstante ello, al no haberse incorpo-</w:t>
        <w:br/>
        <w:t>rado al presupuesto del Poder Judicial los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s necesarios</w:t>
        <w:br/>
        <w:t>para hacer frente a los gastos que demanda la puesta en vigen-</w:t>
        <w:br/>
        <w:t>cia de la totalidad del referido texto legal y hasta tanto no</w:t>
        <w:br/>
        <w:t>ocurra, corresponde aclarar que los Juzgados Federales de San</w:t>
        <w:br/>
        <w:t>Martín mantienen la competencia que se les asignara por la ley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.2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los Juzgados Federales de San 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mantienen la competencia que se les asignara por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.2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