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.3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adquisición de</w:t>
        <w:br/>
        <w:t>un equipo liofilizador con destino a la Morgue Judicial</w:t>
        <w:br/>
        <w:t>-Laboratorio de Toxicologí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ímica Legal-; y teniendo</w:t>
        <w:br/>
        <w:t>en 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-</w:t>
        <w:br/>
        <w:t>partado a)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/Departamento de Compras a realizar-</w:t>
        <w:br/>
        <w:t>la contratación pertinente, a los fines señalados prece-</w:t>
        <w:br/>
        <w:t>dentemente y conforme al pliego, cláusulas particulares</w:t>
        <w:br/>
        <w:t>y anexos obrantes a fs.    20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INTA Y CINCO MIL TRE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TRES CON NOVENTA Y OCHO CENTAVOS ($ 35.303,98.-) a</w:t>
        <w:br/>
        <w:t>la Cuenta: "EQ. SANATORIO Y DE LABORATORIO"</w:t>
        <w:br/>
        <w:t>(05-05-00-00-01-0002-4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