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1151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3732/87</w:t>
        <w:br/>
        <w:t>A. 23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1 de</w:t>
      </w:r>
      <w:r>
        <w:rPr>
          <w:rFonts w:ascii="Courier New" w:hAnsi="Courier New"/>
          <w:sz w:val="20"/>
          <w:lang w:val="es-ES_tradnl"/>
        </w:rPr>
        <w:t xml:space="preserve"> noviem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re-</w:t>
        <w:br/>
        <w:t>lacionadas con la locación del inmueble sito en la calle</w:t>
        <w:br/>
        <w:t>Bartolomé Mitre N° 573 de la ciudad de General Boca,</w:t>
        <w:br/>
        <w:t>Pcia. de Rio Negro, para sede de la Cámara Federal de</w:t>
        <w:br/>
        <w:t>Apelaciones y del Ministerio Público del 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conformidad con lo dis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a Corte Suprema mediante Resolucion N° 664/88 (fs.</w:t>
        <w:br/>
        <w:t>175) la titular de la Subsecretaría de Administración,</w:t>
        <w:br/>
        <w:t>C.P.N. Estela M. C. Basso ha celebrado "ad-referendum"</w:t>
        <w:br/>
        <w:t>el contrato de locación del referido inmue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1º</w:t>
      </w:r>
      <w:r>
        <w:rPr>
          <w:rFonts w:ascii="Courier New" w:hAnsi="Courier New"/>
          <w:sz w:val="20"/>
          <w:lang w:val="es-ES_tradnl"/>
        </w:rPr>
        <w:t>) Aprobar el contrato de loc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cuyo original obra a fs, 192- celebrado entre la Direc-</w:t>
        <w:br/>
        <w:t>tora General de la Subsecretaría de Administración, C.P.</w:t>
        <w:br/>
        <w:t>N. Estela M. C. Basso y el señor Jorge Bruno Belmonte en</w:t>
        <w:br/>
        <w:t>su carácter de representante de "J. B. Representaciones</w:t>
        <w:br/>
        <w:t>S.R.L.", propietario del inmueble ubicado en la calle</w:t>
        <w:br/>
        <w:t>Bartolomé Mitr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73 de la ciudad de General Boca</w:t>
        <w:br/>
        <w:t>-Pcia. de Río Negro, por el término de un (1) año con</w:t>
        <w:br/>
        <w:t>opción por dos (2) años más a favor del Poder Judicial</w:t>
        <w:br/>
        <w:t>de la Nación a partir del 1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e octubre de 1988, sobre</w:t>
        <w:br/>
        <w:t>la base de un alquiler mensual de AUSTRALES VEINTISEIS</w:t>
        <w:br/>
        <w:t>MIL CUATROCIENTOS OCHENTA ($A 26.480.-), reajustable tri-</w:t>
        <w:br/>
        <w:t>mestralmente y de manera acumulativa cíe acuerdo a la va-</w:t>
        <w:br/>
        <w:t>riación experimentada en el índice de precios mayoristas</w:t>
        <w:br/>
        <w:t>-nivel general- según los Índices oficiales proporciona-</w:t>
        <w:br/>
        <w:t>dos por el Instituto Nacional de Esta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El gasto que demande el cumpli-</w:t>
        <w:br/>
        <w:t>miento de lo precedentemente dispuesto será atendido con</w:t>
        <w:br/>
        <w:t>cargo a la Cuenta: "Alquileres" (1-05-002-1-12-1220-235)</w:t>
        <w:br/>
        <w:t>del Presupuesto General de Gastos para el Ejercicio Finan-</w:t>
        <w:br/>
        <w:t>ciero del año 198 8 (Artículo 13 de la Ley de Contabil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d) y en igual sentido respecto de los años 1989 y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, hágase saber a la Se-</w:t>
        <w:br/>
        <w:t>cretarla de Estado de Justicia y remítanse las actuacio-</w:t>
        <w:br/>
        <w:t>nes a la Subsecretaría de Administración, previa interven-</w:t>
        <w:br/>
        <w:t>ci6n de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0</Words>
  <Characters>2144</Characters>
  <CharactersWithSpaces>181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9:00Z</dcterms:created>
  <dc:creator>Victor Pagnone</dc:creator>
  <dc:description/>
  <dc:language>en-US</dc:language>
  <cp:lastModifiedBy/>
  <dcterms:modified xsi:type="dcterms:W3CDTF">2007-03-22T13:29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