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3</w:t>
      </w:r>
      <w:r>
        <w:rPr>
          <w:rFonts w:ascii="Courier New" w:hAnsi="Courier New"/>
          <w:sz w:val="20"/>
          <w:lang w:val="es-ES_tradnl"/>
        </w:rPr>
        <w:t>64.829/84</w:t>
        <w:br/>
        <w:t>del registro de la Subsecretaría de Administración (N°//</w:t>
        <w:br/>
        <w:t>1132/84 del Departamento de Compras) y teniendo en cuenta</w:t>
        <w:br/>
        <w:t>lo expuesto a fojas 1 y 47 por la Cámara Federal de Apela-</w:t>
        <w:br/>
        <w:t>ciones de Mendoza, lo dispuest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74 8/85 de fojas 43 y lo informado a fojas 5 3 por el Depar-</w:t>
        <w:br/>
        <w:t>tamento de Arquitectura sobre la necesidad de efectuar -</w:t>
        <w:br/>
        <w:t>con carácter de urgente - los trabajos de reparación de</w:t>
        <w:br/>
        <w:t>equipos de aire acondicionado y servicio de mantenimiento,</w:t>
        <w:br/>
        <w:t>del inmueble sede de dich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bajos de</w:t>
        <w:br/>
        <w:t>reparación de equipos de aire acondicionado instalados en</w:t>
        <w:br/>
        <w:t>el edificio de la Cámara Federal de Apelaciones de Mendoza</w:t>
        <w:br/>
        <w:t>y servicio mecánico de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Autorizar al Departamento de Compras a</w:t>
        <w:br/>
        <w:t>convocar "in situ" la licitación pertinente, a los fines</w:t>
        <w:br/>
        <w:t>señalados precedentemente y conforme a la documentación</w:t>
        <w:br/>
        <w:t>preparada por el Departamento de Arquitectura obrante a</w:t>
        <w:br/>
        <w:t>fojas 54/111, sujeta al régime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064 de Obras</w:t>
        <w:br/>
        <w:t>Públicas, y amparando el procedimiento en lo establecido</w:t>
        <w:br/>
        <w:t>en el 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Apartado c) de dicho cuerp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aproximado de AUSTRALES CINCO</w:t>
        <w:br/>
        <w:t>MIL ($A 5.000, —) destinado a atender el gasto emergente</w:t>
        <w:br/>
        <w:t>de la licitación que se autoriza, deberá afectarse a la</w:t>
        <w:br/>
        <w:t>Cuenta : "Honorarios y Retribuciones a Terceros" (1-05-</w:t>
        <w:br/>
        <w:t>002-1-12-1220-230) del Presupuesto General de Gastos para</w:t>
        <w:br/>
        <w:t>el Ejercicio Financiero del año 1936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-</w:t>
        <w:br/>
        <w:t>to de Arquitectura y remítase a la Subsecretaría de Admi-</w:t>
        <w:br/>
        <w:t>nistración.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